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Celebrate The Future Hand in Hand (Disney - Epcot)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Lyrics by Cheryl Berman</w:t>
        <w:tab/>
        <w:t>Music by Ira Antelis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Intro (32 counts )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(verse)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color w:val="003366"/>
          <w:sz w:val="18"/>
          <w:szCs w:val="18"/>
        </w:rPr>
        <w:t>The future is coming</w:t>
        <w:br/>
        <w:t>We've got to catch it if we can</w:t>
        <w:br/>
        <w:t>The magic's unfolding</w:t>
        <w:br/>
        <w:t>And You can hold it in your hand</w:t>
        <w:br/>
        <w:t>We can touch tomorrow today</w:t>
        <w:br/>
        <w:t>To make some memories</w:t>
      </w:r>
      <w:r>
        <w:rPr>
          <w:rStyle w:val="Appleconvertedspace"/>
          <w:rFonts w:cs="Arial" w:ascii="Arial" w:hAnsi="Arial"/>
          <w:color w:val="003366"/>
          <w:sz w:val="18"/>
          <w:szCs w:val="18"/>
        </w:rPr>
        <w:t> </w:t>
      </w:r>
      <w:r>
        <w:rPr>
          <w:rFonts w:cs="Arial" w:ascii="Arial" w:hAnsi="Arial"/>
          <w:color w:val="003366"/>
          <w:sz w:val="18"/>
          <w:szCs w:val="18"/>
        </w:rPr>
        <w:br/>
        <w:t>That  never  fade away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(chorus)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ut your hand on the future</w:t>
        <w:br/>
        <w:t>Share a dream together around the world</w:t>
        <w:br/>
        <w:t>With a voice from every country</w:t>
        <w:br/>
        <w:t>And a face from every land</w:t>
        <w:br/>
        <w:t xml:space="preserve">We'll celebrate the future hand in hand 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'll celebrate the future hand in hand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(verse)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 magical marvel lives inside of you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join the celebration it’s a fairytale come true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ll of us together in harmony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ll of us together making history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(chorus)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ut your hand on the future</w:t>
        <w:br/>
        <w:t>Share a dream together around the world</w:t>
        <w:br/>
        <w:t>With a voice from every country</w:t>
        <w:br/>
        <w:t>And a face from every land</w:t>
        <w:br/>
        <w:t xml:space="preserve">We'll celebrate the future hand in hand 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'll celebrate the future hand in hand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'll celebrate the future hand in hand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(Latin beat)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oin the celebration</w:t>
        <w:br/>
        <w:t>It's an invitation</w:t>
      </w:r>
      <w:r>
        <w:rPr>
          <w:rStyle w:val="Appleconvertedspace"/>
          <w:rFonts w:cs="Arial" w:ascii="Arial" w:hAnsi="Arial"/>
          <w:color w:val="003366"/>
          <w:sz w:val="18"/>
          <w:szCs w:val="18"/>
        </w:rPr>
        <w:t> </w:t>
      </w:r>
      <w:r>
        <w:rPr>
          <w:rFonts w:cs="Arial" w:ascii="Arial" w:hAnsi="Arial"/>
          <w:color w:val="003366"/>
          <w:sz w:val="18"/>
          <w:szCs w:val="18"/>
        </w:rPr>
        <w:br/>
        <w:t>Feel the inspiration</w:t>
        <w:br/>
        <w:t>A dream we all share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rom the very start of it</w:t>
        <w:br/>
        <w:t>You can be a part of it</w:t>
        <w:br/>
        <w:t>At the very heart of it</w:t>
        <w:br/>
        <w:t>Everyone from everywhere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3366"/>
          <w:sz w:val="18"/>
          <w:szCs w:val="18"/>
        </w:rPr>
        <w:t>Join the celebration</w:t>
        <w:br/>
        <w:t>It's an invitation</w:t>
      </w:r>
      <w:r>
        <w:rPr>
          <w:rStyle w:val="Appleconvertedspace"/>
          <w:rFonts w:cs="Arial" w:ascii="Arial" w:hAnsi="Arial"/>
          <w:color w:val="003366"/>
          <w:sz w:val="18"/>
          <w:szCs w:val="18"/>
        </w:rPr>
        <w:t> </w:t>
      </w:r>
      <w:r>
        <w:rPr>
          <w:rFonts w:cs="Arial" w:ascii="Arial" w:hAnsi="Arial"/>
          <w:color w:val="003366"/>
          <w:sz w:val="18"/>
          <w:szCs w:val="18"/>
        </w:rPr>
        <w:br/>
        <w:t>Feel the inspiration</w:t>
        <w:br/>
        <w:t>A dream we all share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rom the very start of it</w:t>
        <w:br/>
        <w:t>You can be a part of it</w:t>
        <w:br/>
        <w:t>At the very heart of it</w:t>
        <w:br/>
        <w:t>Everyone from everywhere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(chorus)</w:t>
      </w:r>
    </w:p>
    <w:p>
      <w:pPr>
        <w:pStyle w:val="NormalWeb"/>
        <w:spacing w:before="0" w:after="28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ut your hand on the future</w:t>
        <w:br/>
        <w:t>Share a dream together around the world</w:t>
        <w:br/>
        <w:t>With a voice from every country</w:t>
        <w:br/>
        <w:t>And a face from every land</w:t>
        <w:br/>
        <w:t>We'll celebrate the future hand in hand</w:t>
        <w:br/>
        <w:t>We'll celebrate the future hand in hand</w:t>
      </w:r>
    </w:p>
    <w:p>
      <w:pPr>
        <w:pStyle w:val="NormalWeb"/>
        <w:rPr/>
      </w:pPr>
      <w:r>
        <w:rPr>
          <w:rFonts w:cs="Arial" w:ascii="Arial" w:hAnsi="Arial"/>
          <w:color w:val="003366"/>
          <w:sz w:val="18"/>
          <w:szCs w:val="18"/>
        </w:rPr>
        <w:t>(chorus - change key – up 1 tone)</w:t>
        <w:br/>
        <w:t>Put your hand on the future</w:t>
        <w:br/>
        <w:t>Share a dream together around the world</w:t>
        <w:br/>
        <w:t>With a voice from every country</w:t>
        <w:br/>
        <w:t>And a face from every land</w:t>
        <w:br/>
        <w:t>We'll celebrate the future hand in hand</w:t>
        <w:br/>
        <w:t>We'll celebrate the future hand in hand</w:t>
        <w:br/>
        <w:t>Celebrate the future</w:t>
      </w:r>
    </w:p>
    <w:p>
      <w:pPr>
        <w:pStyle w:val="NormalWeb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elebrate the future hand in hand (wo-oh)</w:t>
        <w:br/>
        <w:t xml:space="preserve"> Celebrate the future hand in hand(wo-ho)</w:t>
        <w:br/>
        <w:t xml:space="preserve"> Celebrate the future hand in hand</w:t>
        <w:br/>
      </w:r>
    </w:p>
    <w:p>
      <w:pPr>
        <w:pStyle w:val="NormalWeb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3366"/>
          <w:sz w:val="18"/>
          <w:szCs w:val="18"/>
        </w:rPr>
      </w:pPr>
      <w:r>
        <w:rPr>
          <w:rFonts w:cs="Comic Sans MS" w:ascii="Comic Sans MS" w:hAnsi="Comic Sans MS"/>
          <w:color w:val="003366"/>
          <w:sz w:val="18"/>
          <w:szCs w:val="18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4:00Z</dcterms:created>
  <dc:creator>Guy Dearden</dc:creator>
  <dc:description/>
  <cp:keywords/>
  <dc:language>en-US</dc:language>
  <cp:lastModifiedBy>Guy Dearden</cp:lastModifiedBy>
  <dcterms:modified xsi:type="dcterms:W3CDTF">2011-03-30T15:14:00Z</dcterms:modified>
  <cp:revision>2</cp:revision>
  <dc:subject/>
  <dc:title>Beauty And The Beast (Disney)</dc:title>
</cp:coreProperties>
</file>